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10 DE AGOSTO DE 1635: una fecha a recordar por todos los perale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Rey Alfonso VIII, en la segunda mitad del siglo XII decide dar un empujón a la Reconquista traspasando la Cordillera Central para llegar al “extremo Douro” (más allá del Duero) y funda la ciudad de Plasencia en el 1189, empezaron a bajar desde Castilla pastores que venían en busca de los pastos para sus rebaños que les ofrecían las dehesas extremeñas. Así nacieron pequeños asentamientos que aparecían y desaparecían, como el Guadiana, debido a la inseguridad de esta zona, donde las racias o incursiones de los árabes eran frecuentes. Fue tras la derrota de los Almohades en Las Navas de Tolosa en el 1212 cuando llegó la paz a estas tierras y a partir de entonces estos asentamientos se van estabilizándo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glesia placentina a la que pertenecían estos territorios buscando la asistencia espiritual para estos núcleos rurales y tal vez (¿por qué no? ) pensando en los diezmos, crea las llamadas Campanas, organización socio religiosa, que aúna a estos pequeños núcleos, creando una organización de aprovechamientos comunes de tierras arrendadas a Plasencia. Nace así la Campana de la Mata a la que pertenece nuestro pueblo actual, Peraleda de la Ma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Hay que esperar al siglo XVII a que las arcas del Rey Felipe IV estén vacías para que este monarca las llene vendiendo la independencia de estos asentamientos.</w:t>
      </w:r>
      <w:r>
        <w:rPr>
          <w:rFonts w:cs="Tahoma" w:ascii="Tahoma" w:hAnsi="Tahoma"/>
          <w:b/>
          <w:bCs/>
        </w:rPr>
        <w:t xml:space="preserve"> El 10 de agosto de 1.635</w:t>
      </w:r>
      <w:r>
        <w:rPr>
          <w:rFonts w:cs="Tahoma" w:ascii="Tahoma" w:hAnsi="Tahoma"/>
        </w:rPr>
        <w:t xml:space="preserve"> el Concejo de la Campana de la Mata se reúne y acuerda dar plenos poderes al Licenciado Matheo de Aranda Balpuesta, Cura de la Mata, para que gestione la compra de la jurisdicción civil y criminal (o sea su independencia) de una manera mancomunada para los asentamientos de La Peraleda, Valparaíso, Malhincada, Navalmoral y Millanes que formaban la Campana de la Mata.</w:t>
      </w:r>
    </w:p>
    <w:p>
      <w:pPr>
        <w:pStyle w:val="Normal"/>
        <w:jc w:val="both"/>
        <w:rPr>
          <w:rFonts w:ascii="Tahoma" w:hAnsi="Tahoma" w:cs="Tahoma"/>
        </w:rPr>
      </w:pPr>
      <w:r>
        <w:rPr>
          <w:rFonts w:cs="Tahoma" w:ascii="Tahoma" w:hAnsi="Tahoma"/>
        </w:rPr>
        <w:t>No fue fácil la gestión encomendada al Cura de la Mata pues tardó treinta y nueve años el Concejo en tener en sus manos el Privilegio de villazgo. Después de pagar religiosamente el Concejo, se perdieron los documentos de pago y el anhelado privilegio no era extendido por la Chancillería Real. Nos imaginamos las visitas que el Cura debió de hacer a Valladolid, lugar donde estaba en aquellos tiempos la Corte y por ende la Chancillería, hasta que pudo resolver el problema. ¿Tendría algo que ver con estos traspapeleos el Concejo placentino? No debió ser muy agradable para ellos ver cómo se le escapaban unos pingües ingresos con la independencia de esta comar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r fin el año 1.663 el Cura pudo tener en sus manos el Privilegio. Nos imaginamos la alegría que debieron sentir aquellos antepasados nuestros cuando pudieron leer: </w:t>
      </w:r>
      <w:r>
        <w:rPr>
          <w:rFonts w:cs="Tahoma" w:ascii="Tahoma" w:hAnsi="Tahoma"/>
          <w:i/>
        </w:rPr>
        <w:t>“Y ANSSIMISMO ayan se tomar y tomen quentas de Propios y posito demas rentas del dho. Concejo y Lugares del sin que el Corregidor de la dha. Ciudad de Plasencia Regimientos Juezes y Justicia della tengan Jurisdizion alguna para esto ni puedan entrometerse en cosa alguna dello ni exercer Jurisdizion en el dho. Concejo de la Campana de la Mata y Lugares del ni en sus terminos.</w:t>
      </w:r>
    </w:p>
    <w:p>
      <w:pPr>
        <w:pStyle w:val="TextBody"/>
        <w:rPr/>
      </w:pPr>
      <w:r>
        <w:rPr>
          <w:rFonts w:cs="Tahoma" w:ascii="Tahoma" w:hAnsi="Tahoma"/>
          <w:i/>
        </w:rPr>
        <w:t>Y ANSSIMISMO doy facultas al dho. Concejo para que puedan poner y pongan para execuzion de la Justicia en la parte que le pareciere Orca, Picota, Cuchillo, Carceles, Zepos y las otras insignias de Jurisdizion que suelen pueden y deben tener las otras Villas exsemptas según que lo usan las Ciudades y Villas de estos Reynos que tienen Jurisdizion de por si y sobre si sinque ninguna persona pueda perturbar ni perturbe alos dho. Alcaldes el exercicio de la dha. Jurisdizion agena</w:t>
      </w:r>
      <w:r>
        <w:rPr>
          <w:rFonts w:cs="Tahoma" w:ascii="Tahoma" w:hAnsi="Tahoma"/>
        </w:rPr>
        <w:t>”.</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y seguro que cuando D. Matheo, su Cura, les leyese esto, les parecería estar oyendo música celestial. Y he aquí como la fecha del 10 de agosto de 1635 se convierte en un hito en la historia de Peraleda, ya que es a partir de ahora cuando Peraleda se convierte en un verdadero Munici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E.Castaño, cronista oficial de Peraleda de la Mata. </w:t>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13:00Z</dcterms:created>
  <dc:creator>puesto04</dc:creator>
  <dc:description/>
  <cp:keywords/>
  <dc:language>en-US</dc:language>
  <cp:lastModifiedBy>pc05</cp:lastModifiedBy>
  <dcterms:modified xsi:type="dcterms:W3CDTF">2007-12-24T11:13:00Z</dcterms:modified>
  <cp:revision>2</cp:revision>
  <dc:subject/>
  <dc:title>10 DE AGOSTO DE 1635: una fecha a recordar por todos los peraleos</dc:title>
</cp:coreProperties>
</file>